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D99594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Podatek VAT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  <w:szCs w:val="20"/>
        </w:rPr>
        <w:t xml:space="preserve"> zł (słowni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</w:t>
      </w:r>
    </w:p>
    <w:p>
      <w:pPr>
        <w:pStyle w:val="Normal"/>
        <w:spacing w:before="120" w:after="0"/>
        <w:rPr/>
      </w:pPr>
      <w:r>
        <w:rPr/>
        <w:t>w tym 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0"/>
        <w:gridCol w:w="1493"/>
        <w:gridCol w:w="1498"/>
        <w:gridCol w:w="1490"/>
        <w:gridCol w:w="14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net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  <w:br/>
              <w:t>1 miesiąc świadczenia usług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ałkowita 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V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ałkowita brut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dbieranie i zagospodarowanie odpadów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wykonania zamówienia w terminie oraz w sposób zgodny </w:t>
        <w:br/>
        <w:t>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 xml:space="preserve">…………………. 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>w formie …………………………………………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1706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6-06T15:05:00Z</dcterms:modified>
  <cp:revision>29</cp:revision>
  <dc:subject/>
  <dc:title>Załącznik nr 3 do siwz</dc:title>
</cp:coreProperties>
</file>